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999999"/>
        </w:pBdr>
        <w:spacing w:before="120" w:after="0"/>
        <w:ind w:left="1932" w:hanging="0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508635</wp:posOffset>
            </wp:positionH>
            <wp:positionV relativeFrom="paragraph">
              <wp:posOffset>171450</wp:posOffset>
            </wp:positionV>
            <wp:extent cx="1257300" cy="99123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meldung Chlausbesuch und Chlausinfos</w:t>
      </w:r>
      <w:r>
        <w:rPr/>
        <w:t xml:space="preserve"> </w:t>
      </w:r>
    </w:p>
    <w:p>
      <w:pPr>
        <w:pStyle w:val="Normal"/>
        <w:ind w:left="1932" w:hanging="0"/>
        <w:rPr>
          <w:sz w:val="16"/>
          <w:szCs w:val="16"/>
        </w:rPr>
      </w:pPr>
      <w:r>
        <w:rPr>
          <w:sz w:val="16"/>
          <w:szCs w:val="16"/>
        </w:rPr>
        <w:t xml:space="preserve">bitte </w:t>
      </w:r>
      <w:r>
        <w:rPr>
          <w:b/>
          <w:sz w:val="16"/>
          <w:szCs w:val="16"/>
        </w:rPr>
        <w:t>bis spätestens 27. November 2019</w:t>
      </w:r>
      <w:r>
        <w:rPr>
          <w:sz w:val="16"/>
          <w:szCs w:val="16"/>
        </w:rPr>
        <w:t xml:space="preserve"> einreichen an </w:t>
      </w:r>
    </w:p>
    <w:p>
      <w:pPr>
        <w:pStyle w:val="Normal"/>
        <w:pBdr>
          <w:bottom w:val="single" w:sz="6" w:space="1" w:color="999999"/>
        </w:pBdr>
        <w:ind w:left="1932" w:hanging="0"/>
        <w:rPr>
          <w:sz w:val="16"/>
          <w:szCs w:val="16"/>
        </w:rPr>
      </w:pPr>
      <w:r>
        <w:rPr>
          <w:sz w:val="16"/>
          <w:szCs w:val="16"/>
        </w:rPr>
        <w:t xml:space="preserve">Christa Georgy, Boppartstr. 27, 9014 SG, Tel: 071 277 44 72, E-Mail: </w:t>
      </w:r>
      <w:hyperlink r:id="rId3">
        <w:r>
          <w:rPr>
            <w:rStyle w:val="InternetLink"/>
            <w:sz w:val="16"/>
            <w:szCs w:val="16"/>
          </w:rPr>
          <w:t>anmeldung@samichlaus.sg</w:t>
        </w:r>
      </w:hyperlink>
    </w:p>
    <w:p>
      <w:pPr>
        <w:pStyle w:val="Normal"/>
        <w:pBdr>
          <w:bottom w:val="single" w:sz="6" w:space="1" w:color="999999"/>
        </w:pBdr>
        <w:ind w:left="1932" w:hanging="0"/>
        <w:rPr>
          <w:sz w:val="16"/>
          <w:szCs w:val="16"/>
        </w:rPr>
      </w:pPr>
      <w:r>
        <w:rPr>
          <w:sz w:val="16"/>
          <w:szCs w:val="16"/>
        </w:rPr>
        <w:t xml:space="preserve">Weitere Formulare: </w:t>
      </w:r>
      <w:hyperlink r:id="rId4">
        <w:r>
          <w:rPr>
            <w:rStyle w:val="InternetLink"/>
            <w:sz w:val="16"/>
            <w:szCs w:val="16"/>
          </w:rPr>
          <w:t>www.samichlaus.s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5" w:hanging="0"/>
        <w:rPr/>
      </w:pPr>
      <w:r>
        <w:rPr>
          <w:b/>
        </w:rPr>
        <w:t>Wunschtermin</w:t>
      </w:r>
      <w:r>
        <w:rPr/>
        <w:t>:</w:t>
      </w:r>
    </w:p>
    <w:p>
      <w:pPr>
        <w:pStyle w:val="Normal"/>
        <w:ind w:left="198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504190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i,</w:t>
                                  </w:r>
                                  <w:bookmarkStart w:id="0" w:name="Check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" w:name="__Fieldmark__0_2722837013"/>
                                  <w:bookmarkStart w:id="2" w:name="__Fieldmark__0_2722837013"/>
                                  <w:bookmarkEnd w:id="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" w:name="__Fieldmark__1_2722837013"/>
                                  <w:bookmarkStart w:id="4" w:name="__Fieldmark__1_2722837013"/>
                                  <w:bookmarkEnd w:id="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-18.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 18.30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5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" w:name="__Fieldmark__2_2722837013"/>
                                  <w:bookmarkStart w:id="6" w:name="__Fieldmark__2_2722837013"/>
                                  <w:bookmarkEnd w:id="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7" w:name="__Fieldmark__3_2722837013"/>
                                  <w:bookmarkStart w:id="8" w:name="__Fieldmark__3_2722837013"/>
                                  <w:bookmarkEnd w:id="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-18.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 18.30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3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9" w:name="__Fieldmark__4_2722837013"/>
                                  <w:bookmarkStart w:id="10" w:name="__Fieldmark__4_2722837013"/>
                                  <w:bookmarkEnd w:id="1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1" w:name="__Fieldmark__5_2722837013"/>
                                  <w:bookmarkStart w:id="12" w:name="__Fieldmark__5_2722837013"/>
                                  <w:bookmarkEnd w:id="1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-18.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 18.30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3" w:name="__Fieldmark__6_2722837013"/>
                                  <w:bookmarkStart w:id="14" w:name="__Fieldmark__6_2722837013"/>
                                  <w:bookmarkEnd w:id="1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5" w:name="__Fieldmark__7_2722837013"/>
                                  <w:bookmarkStart w:id="16" w:name="__Fieldmark__7_2722837013"/>
                                  <w:bookmarkEnd w:id="1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18.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 18.30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7" w:name="__Fieldmark__8_2722837013"/>
                                  <w:bookmarkStart w:id="18" w:name="__Fieldmark__8_2722837013"/>
                                  <w:bookmarkEnd w:id="1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ind w:right="-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9" w:name="__Fieldmark__9_2722837013"/>
                                  <w:bookmarkStart w:id="20" w:name="__Fieldmark__9_2722837013"/>
                                  <w:bookmarkEnd w:id="2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18.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 18.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9.1pt;mso-wrap-distance-left:9pt;mso-wrap-distance-right:0pt;mso-wrap-distance-top:0pt;mso-wrap-distance-bottom:0pt;margin-top:2.2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" w:leader="none"/>
                                <w:tab w:val="left" w:pos="426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/>
                            </w:pPr>
                            <w:r>
                              <w:rPr/>
                              <w:t>Mi,</w:t>
                            </w:r>
                            <w:bookmarkStart w:id="21" w:name="Check1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2" w:name="__Fieldmark__0_2722837013"/>
                            <w:bookmarkStart w:id="23" w:name="__Fieldmark__0_2722837013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4" w:name="__Fieldmark__1_2722837013"/>
                            <w:bookmarkStart w:id="25" w:name="__Fieldmark__1_2722837013"/>
                            <w:bookmarkEnd w:id="25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4.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-18.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 18.30h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D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6" w:name="__Fieldmark__2_2722837013"/>
                            <w:bookmarkStart w:id="27" w:name="__Fieldmark__2_2722837013"/>
                            <w:bookmarkEnd w:id="27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8" w:name="__Fieldmark__3_2722837013"/>
                            <w:bookmarkStart w:id="29" w:name="__Fieldmark__3_2722837013"/>
                            <w:bookmarkEnd w:id="29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5.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-18.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 18.30h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3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F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0" w:name="__Fieldmark__4_2722837013"/>
                            <w:bookmarkStart w:id="31" w:name="__Fieldmark__4_2722837013"/>
                            <w:bookmarkEnd w:id="31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2" w:name="__Fieldmark__5_2722837013"/>
                            <w:bookmarkStart w:id="33" w:name="__Fieldmark__5_2722837013"/>
                            <w:bookmarkEnd w:id="3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6.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-18.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 18.30h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S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4" w:name="__Fieldmark__6_2722837013"/>
                            <w:bookmarkStart w:id="35" w:name="__Fieldmark__6_2722837013"/>
                            <w:bookmarkEnd w:id="35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6" w:name="__Fieldmark__7_2722837013"/>
                            <w:bookmarkStart w:id="37" w:name="__Fieldmark__7_2722837013"/>
                            <w:bookmarkEnd w:id="37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7.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18.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 18.30h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8" w:name="__Fieldmark__8_2722837013"/>
                            <w:bookmarkStart w:id="39" w:name="__Fieldmark__8_2722837013"/>
                            <w:bookmarkEnd w:id="39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right="-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9_2722837013"/>
                            <w:bookmarkStart w:id="41" w:name="__Fieldmark__9_2722837013"/>
                            <w:bookmarkEnd w:id="41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8.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18.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 18.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>
          <w:b/>
        </w:rPr>
        <w:t>Terminbestätigung erfolgt erst ab Dienstag 3. Dezember.</w:t>
      </w:r>
    </w:p>
    <w:p>
      <w:pPr>
        <w:pStyle w:val="Normal"/>
        <w:pBdr>
          <w:top w:val="single" w:sz="6" w:space="1" w:color="595959"/>
        </w:pBdr>
        <w:tabs>
          <w:tab w:val="clear" w:pos="709"/>
          <w:tab w:val="left" w:pos="10348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/>
      </w:pPr>
      <w:r>
        <w:rPr/>
        <w:t xml:space="preserve">Name (zu Besuch bei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/>
      </w:pPr>
      <w:r>
        <w:rPr/>
        <w:t xml:space="preserve">Adresse, Ort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/>
      </w:pPr>
      <w:r>
        <w:rPr/>
        <w:t xml:space="preserve">Tel. N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/>
      </w:pPr>
      <w:r>
        <w:rPr/>
        <w:t xml:space="preserve">Weitere Familiennam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none"/>
        </w:tabs>
        <w:spacing w:before="240" w:after="0"/>
        <w:ind w:left="-284" w:hanging="0"/>
        <w:rPr/>
      </w:pPr>
      <w:r>
        <w:rPr/>
        <w:t>Anzahl Kinde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/>
      </w:pPr>
      <w:r>
        <w:rPr/>
        <w:t xml:space="preserve">Der Klaussack befindet sich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before="240" w:after="0"/>
        <w:ind w:left="-284" w:hanging="0"/>
        <w:rPr>
          <w:rFonts w:cs="Times;Arial"/>
          <w:u w:val="single" w:color="999999"/>
        </w:rPr>
      </w:pPr>
      <w:r>
        <w:rPr/>
        <w:t xml:space="preserve">Emailadress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 w:color="999999"/>
          <w:rFonts w:cs="Times;Arial"/>
        </w:rPr>
        <w:instrText xml:space="preserve"> FORMTEXT </w:instrTex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separate"/>
      </w:r>
      <w:r>
        <w:rPr>
          <w:rFonts w:cs="Times;Arial"/>
          <w:u w:val="single" w:color="999999"/>
        </w:rPr>
        <w:t>     </w:t>
      </w:r>
      <w:r>
        <w:rPr>
          <w:rFonts w:cs="Times;Arial"/>
          <w:u w:val="single" w:color="999999"/>
        </w:rPr>
      </w:r>
      <w:r>
        <w:rPr>
          <w:u w:val="single" w:color="999999"/>
          <w:rFonts w:cs="Times;Arial"/>
        </w:rPr>
        <w:fldChar w:fldCharType="end"/>
      </w:r>
      <w:r>
        <w:rPr>
          <w:rFonts w:cs="Times;Arial"/>
          <w:u w:val="single" w:color="999999"/>
        </w:rPr>
        <w:tab/>
      </w:r>
    </w:p>
    <w:p>
      <w:pPr>
        <w:pStyle w:val="Normal"/>
        <w:pBdr>
          <w:bottom w:val="single" w:sz="6" w:space="1" w:color="595959"/>
        </w:pBdr>
        <w:tabs>
          <w:tab w:val="clear" w:pos="709"/>
          <w:tab w:val="left" w:pos="10206" w:leader="none"/>
        </w:tabs>
        <w:spacing w:before="240" w:after="0"/>
        <w:ind w:left="-284" w:hanging="0"/>
        <w:rPr>
          <w:rFonts w:cs="Times;Arial"/>
          <w:u w:val="single"/>
        </w:rPr>
      </w:pPr>
      <w:r>
        <w:rPr>
          <w:rFonts w:cs="Times;Arial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ind w:left="-284" w:hanging="0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ragraph">
                  <wp:posOffset>122555</wp:posOffset>
                </wp:positionV>
                <wp:extent cx="6669405" cy="216598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0" w:after="0"/>
                              <w:ind w:left="2127" w:hanging="2127"/>
                              <w:rPr/>
                            </w:pPr>
                            <w:r>
                              <w:rPr/>
                              <w:t>Vorname, 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Alter:</w:t>
                              <w:tab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(Familie:</w:t>
                              <w:tab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rFonts w:cs="Times;Arial"/>
                              </w:rPr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Bravo (weiter so) :</w:t>
                              <w:tab/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Erwarten wir mehr:</w:t>
                              <w:tab/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  <w:t>Besser als im Vorjahr:</w:t>
                              <w:tab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25.95pt;height:171.35pt;mso-wrap-distance-left:7.1pt;mso-wrap-distance-right:7.1pt;mso-wrap-distance-top:0pt;mso-wrap-distance-bottom:0pt;margin-top:9.65pt;mso-position-vertical-relative:text;margin-left:4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0" w:after="0"/>
                        <w:ind w:left="2127" w:hanging="2127"/>
                        <w:rPr/>
                      </w:pPr>
                      <w:r>
                        <w:rPr/>
                        <w:t>Vorname, Name:</w:t>
                        <w:tab/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Alter:</w:t>
                        <w:tab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(Familie:</w:t>
                        <w:tab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rFonts w:cs="Times;Arial"/>
                        </w:rPr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Bravo (weiter so) :</w:t>
                        <w:tab/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</w:rPr>
                      </w:r>
                      <w:r>
                        <w:rPr>
                          <w:u w:val="single" w:color="999999"/>
                          <w:rFonts w:cs="Times;Arial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Erwarten wir mehr:</w:t>
                        <w:tab/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  <w:t>Besser als im Vorjahr:</w:t>
                        <w:tab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2386965</wp:posOffset>
                </wp:positionV>
                <wp:extent cx="6669405" cy="216598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0" w:after="0"/>
                              <w:ind w:left="2127" w:hanging="2127"/>
                              <w:rPr/>
                            </w:pPr>
                            <w:r>
                              <w:rPr/>
                              <w:t>Vorname, 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Alter:</w:t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(Familie:</w:t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rFonts w:cs="Times;Arial"/>
                              </w:rPr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Bravo (weiter so) :</w:t>
                              <w:tab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Erwarten wir mehr:</w:t>
                              <w:tab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  <w:t>Besser als im Vorjahr:</w:t>
                              <w:tab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25.95pt;height:171.35pt;mso-wrap-distance-left:7.1pt;mso-wrap-distance-right:7.1pt;mso-wrap-distance-top:0pt;mso-wrap-distance-bottom:0pt;margin-top:187.95pt;mso-position-vertical-relative:text;margin-left:41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0" w:after="0"/>
                        <w:ind w:left="2127" w:hanging="2127"/>
                        <w:rPr/>
                      </w:pPr>
                      <w:r>
                        <w:rPr/>
                        <w:t>Vorname, Name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Alter:</w:t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(Familie:</w:t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rFonts w:cs="Times;Arial"/>
                        </w:rPr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Bravo (weiter so) :</w:t>
                        <w:tab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Erwarten wir mehr:</w:t>
                        <w:tab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  <w:t>Besser als im Vorjahr:</w:t>
                        <w:tab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0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ragraph">
                  <wp:posOffset>49530</wp:posOffset>
                </wp:positionV>
                <wp:extent cx="6556375" cy="1327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552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395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usbesuch 2. Familie / weitere K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552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39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977" w:leader="none"/>
                                <w:tab w:val="left" w:pos="3261" w:leader="none"/>
                                <w:tab w:val="left" w:pos="3686" w:leader="none"/>
                                <w:tab w:val="left" w:pos="4536" w:leader="none"/>
                                <w:tab w:val="left" w:pos="4678" w:leader="none"/>
                                <w:tab w:val="left" w:pos="1027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26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268" w:leader="none"/>
                                <w:tab w:val="left" w:pos="4962" w:leader="none"/>
                                <w:tab w:val="left" w:pos="7655" w:leader="none"/>
                                <w:tab w:val="left" w:pos="9214" w:leader="none"/>
                                <w:tab w:val="left" w:pos="10261" w:leader="none"/>
                              </w:tabs>
                              <w:ind w:right="-15" w:hanging="0"/>
                              <w:rPr/>
                            </w:pPr>
                            <w:r>
                              <w:rPr/>
                              <w:t xml:space="preserve">Wir sind zu Besuch bei Familie: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>_________________________________</w:t>
                            </w:r>
                            <w:r>
                              <w:rPr/>
                              <w:tab/>
                              <w:t>Anzahl Kinder:</w:t>
                              <w:tab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969" w:leader="none"/>
                                <w:tab w:val="left" w:pos="45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962" w:leader="none"/>
                              </w:tabs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adresse 2. Familie.: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u w:val="single" w:color="999999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04.5pt;mso-wrap-distance-left:7.05pt;mso-wrap-distance-right:7.05pt;mso-wrap-distance-top:0pt;mso-wrap-distance-bottom:0pt;margin-top:3.9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552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395" w:leader="none"/>
                        </w:tabs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ausbesuch 2. Familie / weitere Kind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552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395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977" w:leader="none"/>
                          <w:tab w:val="left" w:pos="3261" w:leader="none"/>
                          <w:tab w:val="left" w:pos="3686" w:leader="none"/>
                          <w:tab w:val="left" w:pos="4536" w:leader="none"/>
                          <w:tab w:val="left" w:pos="4678" w:leader="none"/>
                          <w:tab w:val="left" w:pos="10275" w:leader="none"/>
                        </w:tabs>
                        <w:spacing w:before="0" w:after="0"/>
                        <w:rPr/>
                      </w:pPr>
                      <w:r>
                        <w:rPr/>
                        <w:t>Name: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>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268" w:leader="none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268" w:leader="none"/>
                          <w:tab w:val="left" w:pos="4962" w:leader="none"/>
                          <w:tab w:val="left" w:pos="7655" w:leader="none"/>
                          <w:tab w:val="left" w:pos="9214" w:leader="none"/>
                          <w:tab w:val="left" w:pos="10261" w:leader="none"/>
                        </w:tabs>
                        <w:ind w:right="-15" w:hanging="0"/>
                        <w:rPr/>
                      </w:pPr>
                      <w:r>
                        <w:rPr/>
                        <w:t xml:space="preserve">Wir sind zu Besuch bei Familie:  </w: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>_________________________________</w:t>
                      </w:r>
                      <w:r>
                        <w:rPr/>
                        <w:tab/>
                        <w:t>Anzahl Kinder:</w:t>
                        <w:tab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969" w:leader="none"/>
                          <w:tab w:val="left" w:pos="4536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962" w:leader="none"/>
                        </w:tabs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adresse 2. Familie.: 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u w:val="single" w:color="999999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1480820</wp:posOffset>
                </wp:positionV>
                <wp:extent cx="6669405" cy="2165985"/>
                <wp:effectExtent l="0" t="0" r="10160" b="1016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0" w:after="0"/>
                              <w:ind w:left="2127" w:hanging="2127"/>
                              <w:rPr/>
                            </w:pPr>
                            <w:r>
                              <w:rPr/>
                              <w:t>Vorname, 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Alter:</w:t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(Familie:</w:t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rFonts w:cs="Times;Arial"/>
                              </w:rPr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Bravo (weiter so) :</w:t>
                              <w:tab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Erwarten wir mehr:</w:t>
                              <w:tab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  <w:t>Besser als im Vorjahr:</w:t>
                              <w:tab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25.95pt;height:171.35pt;mso-wrap-distance-left:7.1pt;mso-wrap-distance-right:7.1pt;mso-wrap-distance-top:0pt;mso-wrap-distance-bottom:0pt;margin-top:116.6pt;mso-position-vertical-relative:text;margin-left:44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0" w:after="0"/>
                        <w:ind w:left="2127" w:hanging="2127"/>
                        <w:rPr/>
                      </w:pPr>
                      <w:r>
                        <w:rPr/>
                        <w:t>Vorname, Name:</w:t>
                        <w:tab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Alter:</w:t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(Familie:</w:t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rFonts w:cs="Times;Arial"/>
                        </w:rPr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Bravo (weiter so) :</w:t>
                        <w:tab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Erwarten wir mehr:</w:t>
                        <w:tab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  <w:t>Besser als im Vorjahr:</w:t>
                        <w:tab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2610</wp:posOffset>
                </wp:positionH>
                <wp:positionV relativeFrom="paragraph">
                  <wp:posOffset>170815</wp:posOffset>
                </wp:positionV>
                <wp:extent cx="6669405" cy="2165985"/>
                <wp:effectExtent l="0" t="0" r="10160" b="1016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0" w:after="0"/>
                              <w:ind w:left="2127" w:hanging="2127"/>
                              <w:rPr/>
                            </w:pPr>
                            <w:r>
                              <w:rPr/>
                              <w:t>Vorname, 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Alter:</w:t>
                              <w:tab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(Familie:</w:t>
                              <w:tab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rFonts w:cs="Times;Arial"/>
                              </w:rPr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Bravo (weiter so) :</w:t>
                              <w:tab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Erwarten wir mehr:</w:t>
                              <w:tab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  <w:t>Besser als im Vorjahr:</w:t>
                              <w:tab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25.95pt;height:171.35pt;mso-wrap-distance-left:7.1pt;mso-wrap-distance-right:7.1pt;mso-wrap-distance-top:0pt;mso-wrap-distance-bottom:0pt;margin-top:13.45pt;mso-position-vertical-relative:text;margin-left:44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0" w:after="0"/>
                        <w:ind w:left="2127" w:hanging="2127"/>
                        <w:rPr/>
                      </w:pPr>
                      <w:r>
                        <w:rPr/>
                        <w:t>Vorname, Name:</w:t>
                        <w:tab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Alter:</w:t>
                        <w:tab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(Familie:</w:t>
                        <w:tab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rFonts w:cs="Times;Arial"/>
                        </w:rPr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Bravo (weiter so) :</w:t>
                        <w:tab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Erwarten wir mehr:</w:t>
                        <w:tab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  <w:t>Besser als im Vorjahr:</w:t>
                        <w:tab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ragraph">
                  <wp:posOffset>2706370</wp:posOffset>
                </wp:positionV>
                <wp:extent cx="6669405" cy="2165985"/>
                <wp:effectExtent l="0" t="0" r="10160" b="1016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103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371" w:leader="none"/>
                                <w:tab w:val="left" w:pos="8222" w:leader="none"/>
                                <w:tab w:val="left" w:pos="9639" w:leader="none"/>
                              </w:tabs>
                              <w:spacing w:before="0" w:after="0"/>
                              <w:ind w:left="2127" w:hanging="2127"/>
                              <w:rPr/>
                            </w:pPr>
                            <w:r>
                              <w:rPr/>
                              <w:t>Vorname, 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Alter:</w:t>
                              <w:tab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/>
                              <w:tab/>
                              <w:t>(Familie:</w:t>
                              <w:tab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rFonts w:cs="Times;Arial"/>
                              </w:rPr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Bravo (weiter so) :</w:t>
                              <w:tab/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lineRule="exact" w:line="360" w:before="240" w:after="0"/>
                              <w:ind w:left="2126" w:hanging="2126"/>
                              <w:rPr/>
                            </w:pPr>
                            <w:r>
                              <w:rPr/>
                              <w:t>Erwarten wir mehr:</w:t>
                              <w:tab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br/>
                              <w:tab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9781" w:leader="none"/>
                              </w:tabs>
                              <w:spacing w:before="240" w:after="0"/>
                              <w:ind w:left="2127" w:hanging="2127"/>
                              <w:rPr/>
                            </w:pPr>
                            <w:r>
                              <w:rPr/>
                              <w:t>Besser als im Vorjahr:</w:t>
                              <w:tab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;Arial"/>
                                <w:u w:val="single" w:color="999999"/>
                                <w:lang w:val="en-US" w:eastAsia="en-US"/>
                              </w:rPr>
                            </w:r>
                            <w:r>
                              <w:rPr>
                                <w:u w:val="single" w:color="999999"/>
                                <w:rFonts w:cs="Time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;Arial"/>
                                <w:u w:val="single" w:color="999999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25.95pt;height:171.35pt;mso-wrap-distance-left:7.1pt;mso-wrap-distance-right:7.1pt;mso-wrap-distance-top:0pt;mso-wrap-distance-bottom:0pt;margin-top:213.1pt;mso-position-vertical-relative:text;margin-left:44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5103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371" w:leader="none"/>
                          <w:tab w:val="left" w:pos="8222" w:leader="none"/>
                          <w:tab w:val="left" w:pos="9639" w:leader="none"/>
                        </w:tabs>
                        <w:spacing w:before="0" w:after="0"/>
                        <w:ind w:left="2127" w:hanging="2127"/>
                        <w:rPr/>
                      </w:pPr>
                      <w:r>
                        <w:rPr/>
                        <w:t>Vorname, Name:</w:t>
                        <w:tab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Alter:</w:t>
                        <w:tab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/>
                        <w:tab/>
                        <w:t>(Familie:</w:t>
                        <w:tab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rFonts w:cs="Times;Arial"/>
                        </w:rPr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Bravo (weiter so) :</w:t>
                        <w:tab/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lineRule="exact" w:line="360" w:before="240" w:after="0"/>
                        <w:ind w:left="2126" w:hanging="2126"/>
                        <w:rPr/>
                      </w:pPr>
                      <w:r>
                        <w:rPr/>
                        <w:t>Erwarten wir mehr:</w:t>
                        <w:tab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  <w:r>
                        <w:rPr>
                          <w:u w:val="single"/>
                        </w:rPr>
                        <w:br/>
                        <w:tab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9781" w:leader="none"/>
                        </w:tabs>
                        <w:spacing w:before="240" w:after="0"/>
                        <w:ind w:left="2127" w:hanging="2127"/>
                        <w:rPr/>
                      </w:pPr>
                      <w:r>
                        <w:rPr/>
                        <w:t>Besser als im Vorjahr:</w:t>
                        <w:tab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;Arial"/>
                          <w:u w:val="single" w:color="999999"/>
                          <w:lang w:val="en-US" w:eastAsia="en-US"/>
                        </w:rPr>
                      </w:r>
                      <w:r>
                        <w:rPr>
                          <w:u w:val="single" w:color="999999"/>
                          <w:rFonts w:cs="Times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;Arial"/>
                          <w:u w:val="single" w:color="99999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284" w:top="425" w:footer="737" w:bottom="79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redit Suisse Typ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6663" w:leader="none"/>
      </w:tabs>
      <w:spacing w:before="0" w:after="0"/>
      <w:ind w:left="-284" w:hanging="0"/>
      <w:rPr/>
    </w:pPr>
    <w:r>
      <w:rPr>
        <w:b/>
        <w:sz w:val="18"/>
        <w:szCs w:val="18"/>
        <w:u w:val="single"/>
      </w:rPr>
      <w:t>Kosten</w:t>
    </w:r>
    <w:r>
      <w:rPr>
        <w:sz w:val="18"/>
        <w:szCs w:val="18"/>
      </w:rPr>
      <w:t xml:space="preserve"> 1 Familie Fr. 20.-- / 2 Familien Fr. 35.-- / 3 Familien Fr. 45.-- / ab 4 Familien und auswärts nach Aufwand. Bitte das Geld nach dem Besuch dem Schmutzli übergeben.</w:t>
    </w:r>
  </w:p>
  <w:p>
    <w:pPr>
      <w:pStyle w:val="Normal"/>
      <w:tabs>
        <w:tab w:val="clear" w:pos="709"/>
        <w:tab w:val="left" w:pos="4820" w:leader="none"/>
        <w:tab w:val="left" w:pos="6663" w:leader="none"/>
      </w:tabs>
      <w:spacing w:before="0" w:after="0"/>
      <w:ind w:left="-284" w:hanging="0"/>
      <w:rPr/>
    </w:pPr>
    <w:r>
      <w:rPr>
        <w:sz w:val="18"/>
        <w:szCs w:val="18"/>
      </w:rPr>
      <w:t>Wir danken für zusätzliche Spenden zu Gunsten der von uns unterstützten Projek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before="120" w:after="0"/>
      <w:rPr/>
    </w:pPr>
    <w:r>
      <w:rPr/>
      <w:tab/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Helvetica" w:hAnsi="Helvetica" w:eastAsia="Times New Roman;Arial" w:cs="Helvetica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808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808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redit Suisse Type Light" w:hAnsi="Credit Suisse Type Light" w:cs="Credit Suisse Type Light"/>
      <w:b w:val="false"/>
      <w:i w:val="false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8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redit Suisse Type Light" w:hAnsi="Credit Suisse Type Light" w:cs="Credit Suisse Type Light"/>
      <w:b w:val="false"/>
      <w:i w:val="false"/>
      <w:color w:val="80808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808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Helvetica" w:hAnsi="Helvetica" w:cs="Times New Roman;Arial"/>
      <w:sz w:val="20"/>
      <w:szCs w:val="20"/>
    </w:rPr>
  </w:style>
  <w:style w:type="character" w:styleId="FuzeileZchn">
    <w:name w:val="Fußzeile Zchn"/>
    <w:qFormat/>
    <w:rPr>
      <w:rFonts w:ascii="Helvetica" w:hAnsi="Helvetica" w:cs="Times New Roman;Arial"/>
      <w:sz w:val="20"/>
      <w:szCs w:val="20"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SprechblasentextZchn">
    <w:name w:val="Sprechblasentext Zchn"/>
    <w:qFormat/>
    <w:rPr>
      <w:rFonts w:cs="Times New Roman;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bsender">
    <w:name w:val="Umschlag Absender"/>
    <w:basedOn w:val="Normal"/>
    <w:qFormat/>
    <w:pPr>
      <w:spacing w:before="0" w:after="0"/>
    </w:pPr>
    <w:rPr/>
  </w:style>
  <w:style w:type="paragraph" w:styleId="UmschlagAdresse">
    <w:name w:val="Umschlag Adresse"/>
    <w:basedOn w:val="Normal"/>
    <w:qFormat/>
    <w:pPr>
      <w:spacing w:before="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riefadresse">
    <w:name w:val="Briefadresse"/>
    <w:basedOn w:val="Normal"/>
    <w:qFormat/>
    <w:pPr>
      <w:ind w:left="48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imes New Roman;Arial" w:hAnsi="Times New Roman;Arial" w:cs="Times New Roman;Arial"/>
      <w:sz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eldung@samichlaus.sg?subject=Anmeldung f&#252;r Chlausbesuch" TargetMode="External"/><Relationship Id="rId4" Type="http://schemas.openxmlformats.org/officeDocument/2006/relationships/hyperlink" Target="http://www.samichlaus.s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4:00Z</dcterms:created>
  <dc:creator>Michael Züllig</dc:creator>
  <dc:description/>
  <cp:keywords/>
  <dc:language>en-US</dc:language>
  <cp:lastModifiedBy>Katharina Meier</cp:lastModifiedBy>
  <cp:lastPrinted>2015-10-05T20:49:00Z</cp:lastPrinted>
  <dcterms:modified xsi:type="dcterms:W3CDTF">2019-10-28T07:04:00Z</dcterms:modified>
  <cp:revision>2</cp:revision>
  <dc:subject/>
  <dc:title>Anmeldung_und_Chlausinfo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298588</vt:r8>
  </property>
  <property fmtid="{D5CDD505-2E9C-101B-9397-08002B2CF9AE}" pid="3" name="_AuthorEmail">
    <vt:lpwstr>raphael.isenrich@credit-suisse.com</vt:lpwstr>
  </property>
  <property fmtid="{D5CDD505-2E9C-101B-9397-08002B2CF9AE}" pid="4" name="_AuthorEmailDisplayName">
    <vt:lpwstr>Isenrich Raphael (SOVM 21)</vt:lpwstr>
  </property>
  <property fmtid="{D5CDD505-2E9C-101B-9397-08002B2CF9AE}" pid="5" name="_EmailSubject">
    <vt:lpwstr>Anmeldung und Su?ndenregister 2012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